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7» апреля 2022 года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руководствуясь Положением об </w:t>
      </w:r>
      <w:r>
        <w:rPr>
          <w:color w:val="000000"/>
          <w:kern w:val="2"/>
          <w:sz w:val="28"/>
          <w:szCs w:val="28"/>
        </w:rPr>
        <w:t>Шелангерской сельской администрации Звениговского муниципального района Республики Марий Эл, Шелангерская сельская администрация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екомендовать тепловырабатывающим предприятиям, расположенным на территории Шелангерского сельского поселения:         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отключить теплоснабжение и ГВС к объектам социальной сферы и жилого фонда с </w:t>
      </w:r>
      <w:r>
        <w:rPr>
          <w:b/>
          <w:kern w:val="2"/>
          <w:sz w:val="28"/>
          <w:szCs w:val="28"/>
        </w:rPr>
        <w:t>4 мая 2022 года с 00 час. 00 мин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отключить горячее водоснабжение к объектам социальной сферы и жилого фонда на период подготовки и проведения гидравлических испытаний тепловых сетей, гидропневматической промывки магистральных и внутридомовых тепловых сетей, сетей</w:t>
        <w:tab/>
        <w:t xml:space="preserve"> горячего водоснаб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Рекомендовать предприятиям жилищно-коммунального хозяйства и прочим потребителям, находящимся на территории </w:t>
      </w:r>
      <w:r>
        <w:rPr>
          <w:color w:val="000000"/>
          <w:kern w:val="2"/>
          <w:sz w:val="28"/>
          <w:szCs w:val="28"/>
        </w:rPr>
        <w:t>Шелангерского сельского поселения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- произвести отключение подачи тепловой энергии в тепловых пунктах и узлах управления подведомственных зданий с 04 мая 2022 года с 00 час. 00 мин.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>- произвести отключение горячего водоснабжения согласно графику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у филиала ООО «Марикоммунэнерго»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4.    Настоящее постановление вступает в силу после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ангерской сельской администрации                                      Е.В. Василь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right="0" w:hanging="0"/>
      <w:jc w:val="center"/>
      <w:outlineLvl w:val="4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4:00Z</dcterms:created>
  <dc:creator>Администрация</dc:creator>
  <dc:description/>
  <cp:keywords/>
  <dc:language>en-US</dc:language>
  <cp:lastModifiedBy>user</cp:lastModifiedBy>
  <cp:lastPrinted>2022-04-27T13:02:00Z</cp:lastPrinted>
  <dcterms:modified xsi:type="dcterms:W3CDTF">2022-04-27T10:02:00Z</dcterms:modified>
  <cp:revision>4</cp:revision>
  <dc:subject/>
  <dc:title>Исх</dc:title>
</cp:coreProperties>
</file>